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AVEZ DRUŠTAVA PSIHOTERAPEUTA SRBIJE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XV KONGRES PSIHOTERAPEUTA SRBIJE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Beograd, 23-26. oktobar 2025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FORMULAR ZA PRIJAVU PREZENTACIJE/RADIONICE ZA KONGRES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gres organizujemo bez pomoći sponzora i zato nam je važno da podržite razvoj struke uplatom vaše kotizacije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 tabelama osim prvog slova na početku rečenice NEMOJTE popunjavati ceo tekst VELIKIM slovima!!! Obratite pažnju na pravopis jer će podaci sa ovih tabela biti uneti direktno u Program kongresa i u Knjigu rezimea! 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iv rada:</w:t>
      </w:r>
    </w:p>
    <w:tbl>
      <w:tblPr>
        <w:tblW w:w="11370" w:type="dxa"/>
        <w:jc w:val="left"/>
        <w:tblInd w:w="-1012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11370"/>
      </w:tblGrid>
      <w:tr>
        <w:trPr/>
        <w:tc>
          <w:tcPr>
            <w:tcW w:w="1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70" w:type="dxa"/>
        <w:jc w:val="left"/>
        <w:tblInd w:w="-1012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744"/>
        <w:gridCol w:w="5640"/>
        <w:gridCol w:w="4986"/>
      </w:tblGrid>
      <w:tr>
        <w:trPr/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15"/>
              <w:rPr/>
            </w:pPr>
            <w:r>
              <w:rPr>
                <w:rFonts w:eastAsia="Times New Roman" w:cs="Times New Roman" w:ascii="Times New Roman" w:hAnsi="Times New Roman"/>
              </w:rPr>
              <w:t>Ime i prezime (ko)autora</w:t>
            </w:r>
          </w:p>
        </w:tc>
        <w:tc>
          <w:tcPr>
            <w:tcW w:w="4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ustanove u kojoj radi</w:t>
            </w:r>
          </w:p>
        </w:tc>
      </w:tr>
      <w:tr>
        <w:trPr/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Autor zadužen za korespondenciju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e i prezime: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oj telefona: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-mail: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ip rada 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u w:val="single"/>
        </w:rPr>
        <w:t>Podvući</w:t>
      </w:r>
      <w:r>
        <w:rPr>
          <w:rFonts w:eastAsia="Times New Roman" w:cs="Times New Roman" w:ascii="Times New Roman" w:hAnsi="Times New Roman"/>
        </w:rPr>
        <w:t xml:space="preserve"> odgovarajuće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rFonts w:eastAsia="Times New Roman" w:cs="Times New Roman" w:ascii="Times New Roman" w:hAnsi="Times New Roman"/>
          <w:b/>
        </w:rPr>
        <w:t>usmeno saopštenje</w:t>
      </w:r>
      <w:r>
        <w:rPr>
          <w:rFonts w:eastAsia="Times New Roman" w:cs="Times New Roman" w:ascii="Times New Roman" w:hAnsi="Times New Roman"/>
          <w:b/>
          <w:u w:val="single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ster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adionic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teraktivno predavanj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krugli sto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</w:rPr>
        <w:t>simpozijum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88" w:type="dxa"/>
        <w:jc w:val="left"/>
        <w:tblInd w:w="-915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578"/>
        <w:gridCol w:w="10610"/>
      </w:tblGrid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ve ključne reči koje bi najbolje uvrstile vaš rad u program kongresa. Na primer: psihoterapijski modalitet ili glavna tema rada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/>
        </w:rPr>
        <w:t>Kratak rezime</w:t>
      </w:r>
      <w:r>
        <w:rPr>
          <w:rFonts w:eastAsia="Times New Roman" w:cs="Times New Roman" w:ascii="Times New Roman" w:hAnsi="Times New Roman"/>
        </w:rPr>
        <w:t xml:space="preserve"> (maksimalno 300 reči, nemojte pisati velikim slovima osim na mestima predviđenim pravopisom). Molimo vas da obratite pažnju na greške i pravopis jer će vaš tekst biti direktno unesen u Zbornik radova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/>
        </w:rPr>
        <w:t xml:space="preserve">Ključne reči </w:t>
      </w:r>
      <w:r>
        <w:rPr>
          <w:rFonts w:eastAsia="Times New Roman" w:cs="Times New Roman" w:ascii="Times New Roman" w:hAnsi="Times New Roman"/>
        </w:rPr>
        <w:t>(maksimalno 6 ključnih reči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/>
        </w:rPr>
        <w:t xml:space="preserve">Napomena </w:t>
      </w:r>
      <w:r>
        <w:rPr>
          <w:rFonts w:eastAsia="Times New Roman" w:cs="Times New Roman" w:ascii="Times New Roman" w:hAnsi="Times New Roman"/>
        </w:rPr>
        <w:t>(ovde napišite ukoliko imate bilo kakve dodatne informacije koje se tiču Vašeg rada, npr. u okviru kog simpozijuma želite da ga izlažete, nemogućnost da ga izlažete određenog dana, dodatna oprema koja Vam je potrebna za izlaganje i sl.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highlight w:val="yellow"/>
        </w:rPr>
        <w:t xml:space="preserve">Popunjen formular pošaljite Naučnom odboru Kongresa na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kongrespsihoterapeuta@gmail.com</w:t>
        </w:r>
      </w:hyperlink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/>
        </w:rPr>
        <w:t xml:space="preserve">Važno: </w:t>
      </w:r>
      <w:r>
        <w:rPr>
          <w:rFonts w:eastAsia="Times New Roman" w:cs="Times New Roman" w:ascii="Times New Roman" w:hAnsi="Times New Roman"/>
        </w:rPr>
        <w:t xml:space="preserve">ovim formularom ste samo kandidovali vaš rad za učešće na XV kongresu psihoterapeuta Srbije. Nakon što Naučni odbor prihvati vaš rad za prezentaciju, </w:t>
      </w:r>
      <w:r>
        <w:rPr>
          <w:rFonts w:eastAsia="Times" w:cs="Times" w:ascii="Times" w:hAnsi="Times"/>
          <w:u w:val="single"/>
        </w:rPr>
        <w:t xml:space="preserve">morate uplatiti kotizaciju </w:t>
      </w:r>
      <w:r>
        <w:rPr>
          <w:rFonts w:eastAsia="Times" w:cs="Times" w:ascii="Times" w:hAnsi="Times"/>
        </w:rPr>
        <w:t xml:space="preserve">da biste učestvovali na kongresu i popuniti drugi formular </w:t>
      </w:r>
      <w:r>
        <w:rPr>
          <w:rFonts w:eastAsia="Times" w:cs="Times" w:ascii="Times" w:hAnsi="Times"/>
          <w:b/>
        </w:rPr>
        <w:t>Prijava učesnika</w:t>
      </w:r>
      <w:r>
        <w:rPr>
          <w:rFonts w:eastAsia="Times" w:cs="Times" w:ascii="Times" w:hAnsi="Times"/>
        </w:rPr>
        <w:t xml:space="preserve"> za tehničkog organizatora kongresa</w:t>
      </w:r>
      <w:r>
        <w:rPr>
          <w:rFonts w:eastAsia="Times" w:cs="Times" w:ascii="Times" w:hAnsi="Times"/>
          <w:b/>
        </w:rPr>
        <w:t>.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imes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before="240" w:after="4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respsihoterapeu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3:44:00Z</dcterms:created>
  <dc:creator>Nebojsa Ratkovic</dc:creator>
  <dc:description/>
  <dc:language>en-US</dc:language>
  <cp:lastModifiedBy>Nebojsa Ratkovic</cp:lastModifiedBy>
  <dcterms:modified xsi:type="dcterms:W3CDTF">2025-06-28T13:44:00Z</dcterms:modified>
  <cp:revision>2</cp:revision>
  <dc:subject/>
  <dc:title/>
</cp:coreProperties>
</file>