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avez društava psihoterapeuta Srbij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X</w:t>
      </w:r>
      <w:r>
        <w:rPr>
          <w:b/>
          <w:sz w:val="50"/>
          <w:szCs w:val="50"/>
        </w:rPr>
        <w:t>V</w:t>
      </w:r>
      <w:r>
        <w:rPr>
          <w:b/>
          <w:color w:val="000000"/>
          <w:sz w:val="50"/>
          <w:szCs w:val="50"/>
        </w:rPr>
        <w:t xml:space="preserve"> KONGRES PSIHOTERAPEUTA SRBIJE</w:t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Beograd, </w:t>
      </w:r>
      <w:r>
        <w:rPr>
          <w:b/>
          <w:sz w:val="36"/>
          <w:szCs w:val="36"/>
        </w:rPr>
        <w:t>23-26.</w:t>
      </w:r>
      <w:r>
        <w:rPr>
          <w:b/>
          <w:color w:val="000000"/>
          <w:sz w:val="36"/>
          <w:szCs w:val="36"/>
        </w:rPr>
        <w:t>10.202</w:t>
      </w:r>
      <w:r>
        <w:rPr>
          <w:b/>
          <w:sz w:val="36"/>
          <w:szCs w:val="36"/>
        </w:rPr>
        <w:t>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PRIJAVA UČEŠĆA NA KONGRES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punjen obrazac dostavite putem mejla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KongresPsihoterapeuta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10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6"/>
          <w:szCs w:val="26"/>
        </w:rPr>
        <w:t>15</w:t>
      </w:r>
      <w:r>
        <w:rPr>
          <w:sz w:val="26"/>
          <w:szCs w:val="26"/>
        </w:rPr>
        <w:t xml:space="preserve">. jul </w:t>
      </w:r>
      <w:r>
        <w:rPr>
          <w:color w:val="000000"/>
          <w:sz w:val="26"/>
          <w:szCs w:val="26"/>
        </w:rPr>
        <w:t>je datum do koga važi popust za kotizaciju, a prijave se zaključuju 17. septembra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Osnovni poda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: ______________________________________________________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ime: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tula: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elefon:</w:t>
      </w:r>
      <w:r>
        <w:rPr>
          <w:color w:val="000000"/>
        </w:rPr>
        <w:t xml:space="preserve">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 adresa:     ____@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Primarno zanimanje</w:t>
      </w:r>
      <w:r>
        <w:rPr>
          <w:b/>
          <w:color w:val="000000"/>
        </w:rPr>
        <w:t xml:space="preserve"> </w:t>
      </w:r>
      <w:r>
        <w:rPr>
          <w:color w:val="000000"/>
        </w:rPr>
        <w:t>(podvuci važeć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holog – Psihijatar – Lekar druge specijalnosti – Lekar – Defektolog – Socijalni radnik – Pedagog – Specijalni pedagog – medicinska sestra – Drugo (navedite zanimanje)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 kojoj ste kategoriji za kotizacije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PSIHOTERAPEUT: posedujem sertifikat iz nekog psihoterapijskog modalite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et: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ruženje: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</w:rPr>
      </w:pPr>
      <w:r>
        <w:rPr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ionalni/evropski sertifikat za psihoterapiju:     _da_     _ne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EDUKANT: u treningu sam iz nekog psihoterapijskog modaliteta – edukant psihoterapij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et: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ruženje: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na treninga: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Posedujem sertifikat savetnika:    _da_     _ne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STUDENT: dodiplomskih ili master studija/nisam u edukaciji u nekom udruženj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liko ste student i edukant – spadate u kategoriju 2. EDUKA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et: ____________________________________________grad: 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iplomske studije – master studije (podvuci važeć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indeksa: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na studija: 1 2 3    4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4. OSTAL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išite o sebi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Mesto: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Podaci o zaposlenju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</w:rPr>
      </w:pPr>
      <w:r>
        <w:rPr>
          <w:color w:val="000000"/>
          <w:sz w:val="22"/>
          <w:szCs w:val="22"/>
        </w:rPr>
        <w:t>Naziv ustanove – preduzeća – ordinacije 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highlight w:val="yellow"/>
        </w:rPr>
        <w:t>Podaci o licenc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(ako je posedujete – potrebno uneti u sertifikat o prisustvu kongresu)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čan broj licence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iv komore koja je izdala licencu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vi učesnici plaćaju kotizaciju, bilo da aktivno učestvuju (imaju prezentaciju) ili pasivno učestvuju u radu kongresa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Registracija učesnika se vrši po uplaćenoj kotizaci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Način plaćanja :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Ako plaćate lično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lata se vrši putem priznanice na žiro račun </w:t>
      </w:r>
      <w:r>
        <w:rPr>
          <w:b/>
          <w:color w:val="000000"/>
          <w:sz w:val="22"/>
          <w:szCs w:val="22"/>
        </w:rPr>
        <w:t xml:space="preserve">Saveza društva psihoterapeuta Srbije 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aci su na kraju ovog obrasca).</w:t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piju uplate (sken ili fotografija) dostaviti putem imejla na: </w:t>
      </w:r>
    </w:p>
    <w:p>
      <w:pPr>
        <w:pStyle w:val="Normal"/>
        <w:tabs>
          <w:tab w:val="clear" w:pos="720"/>
          <w:tab w:val="left" w:pos="4695" w:leader="none"/>
        </w:tabs>
        <w:rPr/>
      </w:pPr>
      <w:hyperlink r:id="rId3">
        <w:r>
          <w:rPr>
            <w:rStyle w:val="InternetLink"/>
            <w:color w:val="0000FF"/>
            <w:u w:val="single"/>
          </w:rPr>
          <w:t>KongresPsihoterapeuta@g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Ako za vas plaća ustanova ili preduzeće:</w:t>
        <w:tab/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ko ustanova plaća isključivo na osnovu dostavljenog predračuna od strane organizatora kongresa, za predračun je potrebno je da nam dostavite sledeće podatk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 i tačan naziv ustanove ili preduzeća ______________________________________________________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B: _________________________________________________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čna adresa : ___________________________________ Grad / Poštanski broj:_______________________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__________________________________ E-mail adresa: 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aci za uplatu u dinarima:  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veza društva psihoterapeuta Srbije</w:t>
      </w:r>
    </w:p>
    <w:p>
      <w:pPr>
        <w:pStyle w:val="Normal"/>
        <w:tabs>
          <w:tab w:val="clear" w:pos="720"/>
          <w:tab w:val="left" w:pos="4005" w:leader="none"/>
          <w:tab w:val="center" w:pos="54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Milana Kašanina 3 </w:t>
      </w:r>
      <w:r>
        <w:rPr>
          <w:color w:val="000000"/>
          <w:sz w:val="22"/>
          <w:szCs w:val="22"/>
        </w:rPr>
        <w:t>11000 Beograd, Srbija</w:t>
      </w:r>
    </w:p>
    <w:p>
      <w:pPr>
        <w:pStyle w:val="Normal"/>
        <w:tabs>
          <w:tab w:val="clear" w:pos="720"/>
          <w:tab w:val="left" w:pos="4005" w:leader="none"/>
          <w:tab w:val="center" w:pos="54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ični broj udruženja: 17193309</w:t>
      </w:r>
    </w:p>
    <w:p>
      <w:pPr>
        <w:pStyle w:val="Normal"/>
        <w:tabs>
          <w:tab w:val="clear" w:pos="720"/>
          <w:tab w:val="left" w:pos="4005" w:leader="none"/>
          <w:tab w:val="center" w:pos="54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B: 100036907</w:t>
      </w:r>
    </w:p>
    <w:p>
      <w:pPr>
        <w:pStyle w:val="Normal"/>
        <w:tabs>
          <w:tab w:val="clear" w:pos="720"/>
          <w:tab w:val="left" w:pos="4005" w:leader="none"/>
          <w:tab w:val="center" w:pos="54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tnost udruženja: 9499 – delatnost ostalih organizacija na bazi  učlanjenja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j žiro računa: </w:t>
      </w:r>
      <w:r>
        <w:rPr>
          <w:b/>
          <w:color w:val="000000"/>
          <w:sz w:val="22"/>
          <w:szCs w:val="22"/>
        </w:rPr>
        <w:t>325950060000325970</w:t>
      </w:r>
      <w:r>
        <w:rPr>
          <w:b/>
          <w:sz w:val="22"/>
          <w:szCs w:val="22"/>
        </w:rPr>
        <w:t xml:space="preserve"> OTP banka</w:t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9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ci  za uplate iz inostranstva (u EU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bismo Vam poslali instrukcije za pravilno plaćanje, pišite nam na e-mail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KongresPsihoterapeuta@g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540" w:right="386" w:gutter="0" w:header="0" w:top="426" w:footer="196" w:bottom="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Psihoterapeuta@gmail.com" TargetMode="External"/><Relationship Id="rId3" Type="http://schemas.openxmlformats.org/officeDocument/2006/relationships/hyperlink" Target="mailto:KongresPsihoterapeuta@gmail.com" TargetMode="External"/><Relationship Id="rId4" Type="http://schemas.openxmlformats.org/officeDocument/2006/relationships/hyperlink" Target="mailto:kongrespsihoterapeut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44:00Z</dcterms:created>
  <dc:creator>Nebojsa Ratkovic</dc:creator>
  <dc:description/>
  <dc:language>en-US</dc:language>
  <cp:lastModifiedBy>Nebojsa Ratkovic</cp:lastModifiedBy>
  <dcterms:modified xsi:type="dcterms:W3CDTF">2025-06-28T13:44:00Z</dcterms:modified>
  <cp:revision>2</cp:revision>
  <dc:subject/>
  <dc:title/>
</cp:coreProperties>
</file>